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MAY 17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BERKSHIRE HATHAWAY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April 26, 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to Council – Quarterly Upd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Progress of DD Estimat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 Up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Invoice 10-1704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Reimbursables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oundaries Invoice #939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field Construction – Application for Payment #1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&amp;E Invoice #5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&amp; Possible Action on Vestibule for Community Ro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05155</wp:posOffset>
                </wp:positionV>
                <wp:extent cx="639254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y 31, 2018 - Completed Design Development Estimate &amp; Presentation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81.25pt;mso-wrap-distance-left:9.05pt;mso-wrap-distance-right:9.05pt;mso-wrap-distance-top:3.6pt;mso-wrap-distance-bottom:3.6pt;margin-top:47.6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ay 31, 2018 - Completed Design Development Estimate &amp; Presentation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5:00Z</dcterms:created>
  <dc:creator>Sirois, Cathy</dc:creator>
  <dc:description/>
  <cp:keywords/>
  <dc:language>en-US</dc:language>
  <cp:lastModifiedBy>Sirois, Cathy</cp:lastModifiedBy>
  <cp:lastPrinted>2018-05-15T09:43:00Z</cp:lastPrinted>
  <dcterms:modified xsi:type="dcterms:W3CDTF">2018-05-15T15:08:00Z</dcterms:modified>
  <cp:revision>8</cp:revision>
  <dc:subject/>
  <dc:title>Town of East Hampton</dc:title>
</cp:coreProperties>
</file>